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4 апреля 2019 г. N 397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 исполнительной власти </w:t>
      </w:r>
      <w:r>
        <w:rPr>
          <w:rFonts w:cs="Times New Roman" w:ascii="Times New Roman" w:hAnsi="Times New Roman"/>
          <w:sz w:val="20"/>
          <w:szCs w:val="20"/>
        </w:rPr>
        <w:t>(орган местного самоуправления или государственную (муниципальную) организац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tLeast" w:line="20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tLeast" w:line="200" w:before="0" w:after="1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tLeast" w:line="20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иной документ, удостоверяющий личность: 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когда и кем выдан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месту жительства (месту пребывания) по адресу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, адрес электронной почты: 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и наличии)</w:t>
      </w:r>
    </w:p>
    <w:p>
      <w:pPr>
        <w:pStyle w:val="Normal"/>
        <w:spacing w:lineRule="atLeast" w:line="200" w:before="0" w:after="1"/>
        <w:jc w:val="both"/>
        <w:rPr/>
      </w:pPr>
      <w:r>
        <w:rPr/>
        <w:t>являюсь</w:t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1" name="base_1_322144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22144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 представителем ребенка-сироты или ребенка, оставшегося без попечения родителей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2" name="base_1_322144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322144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3" name="base_1_322144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22144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ом-сиротой или ребенком, оставшимся без попечения родителей, приобретшим полную дееспособность до достижения совершеннолетия, на основании ______________________________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,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4" name="base_1_322144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22144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из числа детей-сирот и детей, оставшихся без попечения родителей,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5" name="base_1_322144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22144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6" name="base_1_322144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322144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, действующим на основании доверенности,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 и год рождени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, когда и кем выдан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 по месту жительства (месту пребывания) по адресу: 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: 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391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7" name="base_1_322144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322144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8" name="base_1_322144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322144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 и его проживание в ранее занимаемом жилом помещении признано невозможным,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реквизиты договора социального найма, документа, подтверждающего право собственност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, принявшего решение о признании невозможности проживания в ранее занимаемом жилом помещении, реквизиты документа о признании невозможности проживания в ранее занимаемом жилом помещен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специализированного жилищного фонда по договору найма специализированных жилых помещений предпочтительно предоставить в ________ году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ется при наличии заявления в письменной форме от лиц из числа детей-сирот и детей, оставшихся без попечения родителей, о предоставлении им жилого помещения по окончании срока пребывания в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)</w:t>
      </w:r>
      <w:r>
        <w:rPr>
          <w:rFonts w:cs="Times New Roman" w:ascii="Times New Roman" w:hAnsi="Times New Roman"/>
          <w:sz w:val="28"/>
          <w:szCs w:val="28"/>
        </w:rPr>
        <w:t xml:space="preserve"> в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муниципальное образование, на территории которого предпочтительно предоставление жилого помещения, в случае, если законом субъекта Российской Федерации установлено такое право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я, имя, отчество (при наличии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дата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7:00Z</dcterms:created>
  <dc:creator>aist</dc:creator>
  <dc:description/>
  <dc:language>en-US</dc:language>
  <cp:lastModifiedBy>user</cp:lastModifiedBy>
  <dcterms:modified xsi:type="dcterms:W3CDTF">2019-07-09T11:07:00Z</dcterms:modified>
  <cp:revision>2</cp:revision>
  <dc:subject/>
  <dc:title/>
</cp:coreProperties>
</file>